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01.07.2019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m Dziecka w Piotrkowie Trybunalski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l. Wysoka 24/2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m Dziecka w Piotrkowie Trybunalskim uprzejmie informuje, iż w wyniku</w:t>
        <w:br/>
        <w:t>przeprowadzonego zgodnie z art. 4 pkt 8 ustawy z dnia 29 stycznia 2004 r. Prawo zamówień</w:t>
        <w:br/>
        <w:t>publicznych (Dz. U. z 2013 r. poz. 907 z późn. zm.) postępowania o udzielenie zamówienia</w:t>
        <w:br/>
        <w:t>publicznego na dostawy artykułów biurowych dla Domu Dziecka w Piotrkowie Trybunalskim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ton Stusio Sp. J.</w:t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Piłsudzkiego 3 F</w:t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5-200 Pabianice</w:t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P 7311714188  Regon 472189138</w:t>
      </w:r>
    </w:p>
    <w:p>
      <w:pPr>
        <w:pStyle w:val="Normal"/>
        <w:spacing w:lineRule="auto" w:line="360"/>
        <w:ind w:left="-15" w:hanging="0"/>
        <w:jc w:val="center"/>
        <w:rPr>
          <w:b/>
          <w:b/>
        </w:rPr>
      </w:pPr>
      <w:r>
        <w:rPr>
          <w:b/>
        </w:rPr>
        <w:t>Cena oferty brutto  1 287,33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a podstawie oceny ofert w przedmiotowym 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omu Dziecka w Piotrkowie Trybunalskim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/>
          <w:color w:val="000000"/>
        </w:rPr>
        <w:t>Danuta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7:00Z</dcterms:created>
  <dc:creator>Ksiegowość 2</dc:creator>
  <dc:description/>
  <cp:keywords/>
  <dc:language>en-US</dc:language>
  <cp:lastModifiedBy>Użytkownik systemu Windows</cp:lastModifiedBy>
  <cp:lastPrinted>2019-07-01T13:36:00Z</cp:lastPrinted>
  <dcterms:modified xsi:type="dcterms:W3CDTF">2019-07-01T11:36:00Z</dcterms:modified>
  <cp:revision>10</cp:revision>
  <dc:subject/>
  <dc:title/>
</cp:coreProperties>
</file>