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color w:val="000000"/>
        </w:rPr>
        <w:t>Piotrków Trybunalski, dnia 31.12.2019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om Dziecka w Piotrkowie Trybunalskim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ul. Wysoka 24/2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97 – 300 Piotrków Trybunalski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uppressAutoHyphens w:val="false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om Dziecka w Piotrkowie Trybunalskim uprzejmie informuje, iż w wyniku</w:t>
        <w:br/>
        <w:t>przeprowadzonego zgodnie z art. 4 pkt 8 ustawy z dnia 29 stycznia 2004 r. Prawo zamówień</w:t>
        <w:br/>
        <w:t>publicznych (Dz. U. z 2013 r. poz. 907 z późn. zm.) postępowania o udzielenie zamówienia</w:t>
        <w:br/>
        <w:t>publicznego na dostawy leków i środków opatrunkowych dla Domu Dziecka w Piotrkowie Trybunalskim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jako najkorzystniejsza została wybrana oferta niżej wymienionego Wykonawcy:</w:t>
      </w:r>
    </w:p>
    <w:p>
      <w:pPr>
        <w:pStyle w:val="Akapitzlist"/>
        <w:suppressAutoHyphens w:val="false"/>
        <w:spacing w:before="0" w:after="0"/>
        <w:ind w:left="0" w:righ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BRL Center Polska Sp. z o.o.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pteka Dr. Max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l. Wojska Polskiego 121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97 – 300 Piotrków Trybunals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na oferty brutto  6 132,27  zł</w:t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uppressAutoHyphens w:val="false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Na podstawie oceny ofert w przedmiotowym  postępowaniu ustalono, iż oferta złożona przez wyżej wymienionego Wykonawcę została oceniona, jako najkorzystniejsza</w:t>
        <w:br/>
        <w:t>tj. zawierała najniższą cenę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Dziękujemy za wzięcie udziału w zapytaniu cenowym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4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Dyrektor</w:t>
      </w:r>
    </w:p>
    <w:p>
      <w:pPr>
        <w:pStyle w:val="Normal"/>
        <w:autoSpaceDE w:val="false"/>
        <w:ind w:left="354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Domu Dziecka w Piotrkowie Trybunalskim</w:t>
      </w:r>
    </w:p>
    <w:p>
      <w:pPr>
        <w:pStyle w:val="Normal"/>
        <w:autoSpaceDE w:val="false"/>
        <w:ind w:left="354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354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Danuta Malik</w:t>
      </w:r>
    </w:p>
    <w:p>
      <w:pPr>
        <w:pStyle w:val="Normal"/>
        <w:autoSpaceDE w:val="false"/>
        <w:spacing w:lineRule="atLeast" w:line="100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40:00Z</dcterms:created>
  <dc:creator>Anna</dc:creator>
  <dc:description/>
  <cp:keywords/>
  <dc:language>en-US</dc:language>
  <cp:lastModifiedBy>Użytkownik systemu Windows</cp:lastModifiedBy>
  <cp:lastPrinted>2019-07-01T13:41:00Z</cp:lastPrinted>
  <dcterms:modified xsi:type="dcterms:W3CDTF">2019-12-31T08:47:00Z</dcterms:modified>
  <cp:revision>11</cp:revision>
  <dc:subject/>
  <dc:title/>
</cp:coreProperties>
</file>