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31.12 2015 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m Dziecka w Piotrkowie Trybunalski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l. Wysoka 24/2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6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m Dziecka w Piotrkowie Trybunalskim uprzejmie informuje, iż w wyniku</w:t>
        <w:br/>
        <w:t>przeprowadzonego zgodnie z art. 4 pkt 8 ustawy z dnia 29 stycznia 2004 r. Prawo zamówień</w:t>
        <w:br/>
        <w:t>publicznych (Dz. U. z 2013 r. poz. 907 z późn. zm.) postępowania o udzielenie zamówienia</w:t>
        <w:br/>
        <w:t>publicznego na dostawy artykułów biurowych dla Domu Dziecka w Piotrkowie Trybunalskim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>GROSS”</w:t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azia spółka jawna</w:t>
      </w:r>
    </w:p>
    <w:p>
      <w:pPr>
        <w:pStyle w:val="Normal"/>
        <w:ind w:left="1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l Karola 3 93-239 Łódź</w:t>
      </w:r>
    </w:p>
    <w:p>
      <w:pPr>
        <w:pStyle w:val="Normal"/>
        <w:spacing w:lineRule="auto" w:line="360"/>
        <w:ind w:left="-15" w:hanging="0"/>
        <w:jc w:val="center"/>
        <w:rPr/>
      </w:pPr>
      <w:r>
        <w:rPr>
          <w:b/>
        </w:rPr>
        <w:t>Cena oferty brutto  2035,31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a podstawie oceny ofert w przedmiotowym 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omu Dziecka w Piotrkowie Trybunalskim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cs="Times New Roman"/>
          <w:color w:val="000000"/>
        </w:rPr>
        <w:t>Danuta  Mal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15:00Z</dcterms:created>
  <dc:creator>Ksiegowość 2</dc:creator>
  <dc:description/>
  <dc:language>en-US</dc:language>
  <cp:lastModifiedBy>Ksiegowość 2</cp:lastModifiedBy>
  <dcterms:modified xsi:type="dcterms:W3CDTF">2015-12-31T11:15:00Z</dcterms:modified>
  <cp:revision>2</cp:revision>
  <dc:subject/>
  <dc:title/>
</cp:coreProperties>
</file>