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ków Trybunalski, dnia 28.06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 Dziecka w Piotrkowie Trybunal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Wysoka 24/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 – 300 Piotrków Trybuna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ARTOŚCI NIEPRZEKRACZAJĄCEJ KWOTY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om Dziecka w Piotrkowie Trybunalskim uprzejmie informuje, o zakończeniu                    i wyborze najkorzystniejszej oferty w postępowaniu nie podlegającym ustawie Prawo zamówień publicznych ( tj. Dz. U. z 2019 r., poz. 2019 ze zm. ) w trybie zapytania ofertowego na dostawy mięsa i wędlin dla Domu Dziecka w Piotrkowie Trybunalskim,</w:t>
      </w:r>
      <w:r>
        <w:rPr>
          <w:rFonts w:cs="Arial" w:ascii="Arial" w:hAnsi="Arial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HU „MatMeat”</w:t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ulejowska 45</w:t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7-300 Piotrków Trybunalski </w:t>
      </w:r>
    </w:p>
    <w:p>
      <w:pPr>
        <w:pStyle w:val="Normal"/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NIP 771 166 07 86</w:t>
      </w:r>
    </w:p>
    <w:p>
      <w:pPr>
        <w:pStyle w:val="Normal"/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ena oferty brutto 22 521,25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podstawie oceny ofert w przedmiotowym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omu Dzieck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iotrkowie Trybunalsk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uta Mal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8:00Z</dcterms:created>
  <dc:creator>Anna</dc:creator>
  <dc:description/>
  <cp:keywords/>
  <dc:language>en-US</dc:language>
  <cp:lastModifiedBy>Użytkownik systemu Windows</cp:lastModifiedBy>
  <cp:lastPrinted>2020-07-01T08:58:00Z</cp:lastPrinted>
  <dcterms:modified xsi:type="dcterms:W3CDTF">2024-06-28T10:39:00Z</dcterms:modified>
  <cp:revision>21</cp:revision>
  <dc:subject/>
  <dc:title/>
</cp:coreProperties>
</file>