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20.06.2024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mięsa i wędlin dla Domu Dziecka</w:t>
        <w:br/>
        <w:t>oraz Domu Dziecka nr 2 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mięsa i wędlin  raz w tygodniu w godzinach 6:00 -12:00 z wyłączeniem sobót i niedziel oraz świąt - do </w:t>
      </w:r>
      <w:r>
        <w:rPr>
          <w:rFonts w:cs="Times New Roman" w:ascii="Times New Roman" w:hAnsi="Times New Roman"/>
          <w:color w:val="000000"/>
        </w:rPr>
        <w:t>Domu Dziecka w Piotrkowie Trybunalskim przy ul. Wysokiej24/26.</w:t>
      </w:r>
    </w:p>
    <w:p>
      <w:pPr>
        <w:pStyle w:val="Normal"/>
        <w:spacing w:lineRule="auto" w:line="240" w:before="0" w:after="0"/>
        <w:ind w:left="426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mięsa i wędlin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Dopuszcza się możliwość przesunięć ilości mięsa i wędlin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Dostawy odbywać się będą transportem Wykonawcy wraz z rozładunkiem</w:t>
        <w:br/>
        <w:t xml:space="preserve"> 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a Normą lub normami europej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Wszelkie koszty związane z realizacją reklamacji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 Należność za dostarczone towary, Wykonawca będzie ustalał każdorazowo</w:t>
        <w:br/>
        <w:t>w oparciu o ceny jednostkowe, wyszczególnione w pakiecie asortymentowym przez Wykonawcę.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7.2024 do dnia 31.12.2024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28.06.2024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28.06.2024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00:00Z</dcterms:created>
  <dc:creator>Mama</dc:creator>
  <dc:description/>
  <cp:keywords/>
  <dc:language>en-US</dc:language>
  <cp:lastModifiedBy>Użytkownik systemu Windows</cp:lastModifiedBy>
  <cp:lastPrinted>2014-12-06T16:34:00Z</cp:lastPrinted>
  <dcterms:modified xsi:type="dcterms:W3CDTF">2024-06-20T09:10:00Z</dcterms:modified>
  <cp:revision>32</cp:revision>
  <dc:subject/>
  <dc:title/>
</cp:coreProperties>
</file>