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ków Trybunalski, dnia 28.0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 Dziecka w Piotrkowie Trybunal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ysoka 24/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7 – 300 Piotrków Trybunal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NAJKORZYSTNIEJSZEJ OFER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ARTOŚCI NIEPRZEKRACZAJĄCEJ KWOTY 130 000 ZŁOT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om Dziecka w Piotrkowie Trybunalskim uprzejmie informuje, o zakończeniu                      i wyborze najkorzystniejszej oferty w postępowaniu nie podlegającym ustawie Prawo zamówień publicznych ( tj. Dz. U. z 2019 r., poz. 2019 ze zm. ) w trybie zapytania ofertowego na dostawy pieczywa oraz ciast dla Domu Dziecka w Piotrkowie Trybunalskim,</w:t>
      </w:r>
      <w:r>
        <w:rPr>
          <w:rFonts w:cs="Arial" w:ascii="Arial" w:hAnsi="Arial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karnia JAZON I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weł Poryzał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rzelów 8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400 Bełchatów</w:t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ena oferty brutto 11 649,75 zł</w:t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P 7691393832</w:t>
      </w:r>
    </w:p>
    <w:p>
      <w:pPr>
        <w:pStyle w:val="Akapitzlist"/>
        <w:suppressAutoHyphens w:val="false"/>
        <w:spacing w:before="0" w:after="0"/>
        <w:ind w:left="0" w:righ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 podstawie oceny ofert w przedmiotowym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mu Dzieck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iotrkowie Trybunalski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uta Malik</w:t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3:00Z</dcterms:created>
  <dc:creator>Anna</dc:creator>
  <dc:description/>
  <cp:keywords/>
  <dc:language>en-US</dc:language>
  <cp:lastModifiedBy>Użytkownik systemu Windows</cp:lastModifiedBy>
  <cp:lastPrinted>2020-07-01T09:08:00Z</cp:lastPrinted>
  <dcterms:modified xsi:type="dcterms:W3CDTF">2024-06-28T10:40:00Z</dcterms:modified>
  <cp:revision>19</cp:revision>
  <dc:subject/>
  <dc:title/>
</cp:coreProperties>
</file>