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20.06.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pieczywa i ciasta dla Domu Dziecka</w:t>
        <w:br/>
        <w:t>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pieczywa i ciasta 6 razy w tygodniu w godzinach 6:00-7:00 z wyłączeniem sobót i niedziel oraz świąt - do </w:t>
      </w:r>
      <w:r>
        <w:rPr>
          <w:rFonts w:cs="Times New Roman" w:ascii="Times New Roman" w:hAnsi="Times New Roman"/>
          <w:color w:val="000000"/>
        </w:rPr>
        <w:t>Domu Dziecka</w:t>
        <w:br/>
        <w:t xml:space="preserve"> w Piotrkowie Trybunalskim przy ul. Wysokiej 24/26.</w:t>
      </w:r>
    </w:p>
    <w:p>
      <w:pPr>
        <w:pStyle w:val="Normal"/>
        <w:spacing w:lineRule="auto" w:line="240" w:before="0" w:after="0"/>
        <w:ind w:left="426" w:hanging="4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pieczywa i ciast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Dopuszcza się możliwość przesunięć ilości pieczywa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Dostawy odbywać się będą transportem Wykonawcy wraz z rozładunkiem</w:t>
        <w:br/>
        <w:t>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a Normą lub normami europej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Należność za dostarczone towary, Wykonawca będzie ustalał każdorazowo w oparciu o ceny jednostkowe, wyszczególnione w pakiecie asortymentowym przez Wykonawcę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7.2024 do dnia 31.12.2024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28.06.2024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28.06.2024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4:00Z</dcterms:created>
  <dc:creator>Mama</dc:creator>
  <dc:description/>
  <cp:keywords/>
  <dc:language>en-US</dc:language>
  <cp:lastModifiedBy>Użytkownik systemu Windows</cp:lastModifiedBy>
  <dcterms:modified xsi:type="dcterms:W3CDTF">2024-06-20T09:11:00Z</dcterms:modified>
  <cp:revision>29</cp:revision>
  <dc:subject/>
  <dc:title/>
</cp:coreProperties>
</file>