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28.0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mrożonek, ryb i przetworów rybn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WIELOBRANŻOWE "SER-WIKA" SPÓŁKA JAWNA</w:t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MIONKA 48, 98-260 KAMIONKA</w:t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8270005402 REGON 730074200</w:t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4 082,00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u Dziec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6:00Z</dcterms:created>
  <dc:creator>Ksiegowość 2</dc:creator>
  <dc:description/>
  <cp:keywords/>
  <dc:language>en-US</dc:language>
  <cp:lastModifiedBy>Użytkownik systemu Windows</cp:lastModifiedBy>
  <cp:lastPrinted>2020-07-01T09:05:00Z</cp:lastPrinted>
  <dcterms:modified xsi:type="dcterms:W3CDTF">2024-06-28T10:42:00Z</dcterms:modified>
  <cp:revision>22</cp:revision>
  <dc:subject/>
  <dc:title/>
</cp:coreProperties>
</file>