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13.12.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warzyw i owoców dla Domu Dziecka</w:t>
        <w:br/>
        <w:t>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warzyw i owoców do </w:t>
      </w:r>
      <w:r>
        <w:rPr>
          <w:rFonts w:cs="Times New Roman" w:ascii="Times New Roman" w:hAnsi="Times New Roman"/>
          <w:color w:val="000000"/>
        </w:rPr>
        <w:t>Domu Dziecka</w:t>
        <w:br/>
        <w:t xml:space="preserve">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warzyw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warzyw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ą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</w:t>
        <w:br/>
        <w:t>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1.2025 do dnia 31.03.202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27.12.2024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27.12.2024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33:00Z</dcterms:created>
  <dc:creator>Mama</dc:creator>
  <dc:description/>
  <cp:keywords/>
  <dc:language>en-US</dc:language>
  <cp:lastModifiedBy>Użytkownik systemu Windows</cp:lastModifiedBy>
  <dcterms:modified xsi:type="dcterms:W3CDTF">2024-12-13T09:26:00Z</dcterms:modified>
  <cp:revision>32</cp:revision>
  <dc:subject/>
  <dc:title/>
</cp:coreProperties>
</file>