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Piotrków Trybunalski, dnia 31.12.202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mrożonek, ryb i przetworów rybnych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o Sopel Jabłoński Sp. 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zęstochowska 1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800 Kali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618-10-11-104</w:t>
      </w:r>
    </w:p>
    <w:p>
      <w:pPr>
        <w:pStyle w:val="Normal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brutto 3 929,65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u Dzieck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6:00Z</dcterms:created>
  <dc:creator>Ksiegowość 2</dc:creator>
  <dc:description/>
  <cp:keywords/>
  <dc:language>en-US</dc:language>
  <cp:lastModifiedBy>Użytkownik systemu Windows</cp:lastModifiedBy>
  <cp:lastPrinted>2020-07-01T09:05:00Z</cp:lastPrinted>
  <dcterms:modified xsi:type="dcterms:W3CDTF">2024-12-31T11:16:00Z</dcterms:modified>
  <cp:revision>22</cp:revision>
  <dc:subject/>
  <dc:title/>
</cp:coreProperties>
</file>