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  i wyborze najkorzystniejszej oferty w postępowaniu nie podlegającym ustawie Prawo zamówień publicznych ( tj. Dz. U. z 2019 r., poz. 2019 ze zm. ) w trybie zapytania ofertowego na dostawy pieczywa oraz ciast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karnia JAZON I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Poryzał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zelów 8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400 Bełchatów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11 867,10 zł</w:t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P 7691393832</w:t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3:00Z</dcterms:created>
  <dc:creator>Anna</dc:creator>
  <dc:description/>
  <cp:keywords/>
  <dc:language>en-US</dc:language>
  <cp:lastModifiedBy>Użytkownik systemu Windows</cp:lastModifiedBy>
  <cp:lastPrinted>2020-07-01T09:08:00Z</cp:lastPrinted>
  <dcterms:modified xsi:type="dcterms:W3CDTF">2024-12-31T11:15:00Z</dcterms:modified>
  <cp:revision>19</cp:revision>
  <dc:subject/>
  <dc:title/>
</cp:coreProperties>
</file>