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1 do zapytania cenoweg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ków Trybunalski, dnia ………………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 R T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uję wykonanie zamówienia: dostawy mięsa i wędlin raz w tygodniu</w:t>
        <w:br/>
        <w:t xml:space="preserve">w godzinach 6:00-12:00 d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mu Dziecka oraz Domu Dziecka nr 2 w Piotrkowie Trybunalskim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oferty wynosi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  - …………………… zł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- ……………. zł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 – …………………….. zł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: 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: od dnia 01.01.2025 do dnia 30.06.2025r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warunki płatności określone w zapytaniu cenowym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Wykonawcy lub osoby upoważnionej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ątka  Wykonawcy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01:00Z</dcterms:created>
  <dc:creator>Mama</dc:creator>
  <dc:description/>
  <cp:keywords/>
  <dc:language>en-US</dc:language>
  <cp:lastModifiedBy>Użytkownik systemu Windows</cp:lastModifiedBy>
  <cp:lastPrinted>2017-12-28T10:29:00Z</cp:lastPrinted>
  <dcterms:modified xsi:type="dcterms:W3CDTF">2024-12-13T09:20:00Z</dcterms:modified>
  <cp:revision>26</cp:revision>
  <dc:subject/>
  <dc:title/>
</cp:coreProperties>
</file>