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>Piotrków Trybunalski, dnia 31.12.202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 Dziecka w Piotrkowie Trybunal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Wysoka 24/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 – 300 Piotrków Trybunalsk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ARTOŚCI NIEPRZEKRACZAJĄCEJ KWOTY 130 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om Dziecka w Piotrkowie Trybunalskim uprzejmie informuje, o zakończeniu                    i wyborze najkorzystniejszej oferty w postępowaniu nie podlegającym ustawie Prawo zamówień publicznych ( tj. Dz. U. z 2019 r., poz. 2019 ze zm. ) w trybie zapytania ofertowego na dostawy leków i środków opatrunkowych dla Domu Dziecka w Piotrkowie Trybunalskim,</w:t>
      </w:r>
      <w:r>
        <w:rPr>
          <w:rFonts w:cs="Arial" w:ascii="Arial" w:hAnsi="Arial"/>
          <w:bCs/>
          <w:iCs/>
          <w:sz w:val="24"/>
          <w:szCs w:val="24"/>
        </w:rPr>
        <w:t xml:space="preserve"> jako najkorzystniejsza została wybrana oferta niżej wymienionego Wykonawcy:</w:t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L Center Polska Sp. z o.o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teka Dr. Max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ojska Polskiego 12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 – 300 Piotrków Trybunalski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Cs w:val="23"/>
          <w:shd w:fill="FFFFFF" w:val="clear"/>
        </w:rPr>
        <w:t>NIP 556254635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 brutto  12 123,71 zł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 podstawie oceny ofert w przedmiotowym postępowaniu ustalono, iż oferta złożona przez wyżej wymienionego Wykonawcę została oceniona, jako najkorzystniejsza</w:t>
        <w:br/>
        <w:t>tj. zawierała najniższą cen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ękujemy za wzięcie udziału w zapytaniu cenowym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u Dzieck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iotrkowie Trybunalski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uta Malik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40:00Z</dcterms:created>
  <dc:creator>Anna</dc:creator>
  <dc:description/>
  <cp:keywords/>
  <dc:language>en-US</dc:language>
  <cp:lastModifiedBy>Użytkownik systemu Windows</cp:lastModifiedBy>
  <cp:lastPrinted>2020-07-01T08:57:00Z</cp:lastPrinted>
  <dcterms:modified xsi:type="dcterms:W3CDTF">2024-12-31T11:11:00Z</dcterms:modified>
  <cp:revision>21</cp:revision>
  <dc:subject/>
  <dc:title/>
</cp:coreProperties>
</file>