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otrków Trybunalski, dnia  13.12.20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 Dziecka w Piotrkowie Trybunalski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7-300 Piotrków Trybunalsk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Wysoka 24/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PYTANIE CENOW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Zapraszamy do złożenia oferty na dostawy leków i środków opatrunkowych dla Domu Dziecka oraz Domu Dziecka nr 2 w Piotrkowie Trybunalski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Przedmiot zamówien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1.1 Przedmiotem  zamówienia jest dostawa (zakup) </w:t>
      </w:r>
      <w:r>
        <w:rPr>
          <w:rFonts w:cs="Times New Roman" w:ascii="Times New Roman" w:hAnsi="Times New Roman"/>
          <w:sz w:val="24"/>
          <w:szCs w:val="24"/>
        </w:rPr>
        <w:t>leków i środków opatrunkowych dl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Domu Dziecka w Piotrkowie Trybunalskim przy ul. Wysokiej 24/26 oraz Domu Dziecka nr 2 w Piotrkowie Trybunalskim..</w:t>
      </w:r>
    </w:p>
    <w:p>
      <w:pPr>
        <w:pStyle w:val="Normal"/>
        <w:spacing w:lineRule="auto" w:line="240" w:before="0" w:after="0"/>
        <w:ind w:left="426" w:hanging="4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Asortyment leków i środków opatrunkowych wyszczególniony został w załączniku nr 2 do  zapytania cenowego – pakiet asortymentowy leków i środków opatrunkowych.</w:t>
      </w:r>
    </w:p>
    <w:p>
      <w:pPr>
        <w:pStyle w:val="Normal"/>
        <w:spacing w:lineRule="auto" w:line="240" w:before="0" w:after="0"/>
        <w:ind w:left="426" w:hanging="4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 Zamawiający wymaga wypełnienia wszystkich pozycji pakietu asortymentowego leków i środków opatrunkowych. W przypadku braku wypełnienia pozycji</w:t>
        <w:br/>
        <w:t>w pakiecie asortymentowym oferta Wykonawcy nie będzie podlegała ocenie</w:t>
        <w:br/>
        <w:t>i zostanie odrzucona jako niezgodna z wymaganiami Zamawiającego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 Ilości podane w załączniku nr 2 są ilościami szacunkowymi  i ilość zamawianych asortymentów może odbiegać od podanych  w załączniku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 Dopuszcza się możliwość przesunięć ilości leków i środków opatrunkowych pomiędzy poszczególnymi asortymentami pakietu ofertowego w ramach wartości brutto zamówienia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 Zamawiający zastrzega sobie prawo do niewykorzystania pełnego limitu ilościowego  i wartościowego przedmiotu zamówienia, bez prawa roszczeń z tego tytułu przez Wykonawcę.</w:t>
      </w:r>
    </w:p>
    <w:p>
      <w:pPr>
        <w:pStyle w:val="Normal"/>
        <w:spacing w:lineRule="auto" w:line="240" w:before="0" w:after="0"/>
        <w:ind w:left="255" w:hanging="2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Zamawiający d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opuszcza zmianę wielkości opakowania z zachowaniem ogólnej ilości produktu podanej przez Zamawiającego, wymaganych dawek oraz postaci.</w:t>
        <w:br/>
        <w:t>W takim przypadku wymagane ilości należy przeliczyć w taki sposób aby ogólna ilość leku odpowiadała ilości (sztuk) podanej w formularzu ofertowym. Informację</w:t>
        <w:br/>
        <w:t>o zastosowaniu innej wielkości opakowania niż podane poniżej należy wyraźnie zaznaczyć w formularzu, a sposób zamiany wyjaśnić w osobnym piśmie podpisanym przez osobę upoważnioną i stanowiącym załącznik do formularza</w:t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.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 Wykonawca po dokonaniu zakupu przez Zamawiającego będzie każdorazowo   wystawiał fakturę.</w:t>
      </w:r>
    </w:p>
    <w:p>
      <w:pPr>
        <w:pStyle w:val="Normal"/>
        <w:widowControl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9 Zamawiający wymaga, aby Wykonawca posiadał uprawnienie do wykonywania działalności związanej z przedmiotem zamówienia oraz przedstawił Zamawiającemu wraz ze złożoną ofertą odpowiedni dokument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. Termin realizacji zamówienia</w:t>
      </w:r>
      <w:r>
        <w:rPr>
          <w:rFonts w:cs="Times New Roman" w:ascii="Times New Roman" w:hAnsi="Times New Roman"/>
          <w:sz w:val="24"/>
          <w:szCs w:val="24"/>
        </w:rPr>
        <w:t>: od dnia 01.01.2025 do dnia 31.12.2025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Miejsce i termin złożenia oferty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ę (załącznik nr 1) wraz z wypełnionym pakietem asortymentowym (załącznik nr 2) należy złożyć do dnia 27.12.2024 r. do godz. 12:00 w sekretariacie Domu Dziecka                             w Piotrkowie Trybunalskim, ul. Wysoka 24/26 lub wysłać elektronicznie na adres domdzieckapiotrkow@op.p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Termin otwarcia ofert</w:t>
      </w:r>
      <w:r>
        <w:rPr>
          <w:rFonts w:cs="Times New Roman" w:ascii="Times New Roman" w:hAnsi="Times New Roman"/>
          <w:sz w:val="24"/>
          <w:szCs w:val="24"/>
        </w:rPr>
        <w:t>: 27.12.2024 12: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40" w:hanging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Kryteria oceny ofert: </w:t>
      </w:r>
      <w:r>
        <w:rPr>
          <w:rFonts w:cs="Times New Roman" w:ascii="Times New Roman" w:hAnsi="Times New Roman"/>
          <w:sz w:val="24"/>
          <w:szCs w:val="24"/>
        </w:rPr>
        <w:t>Zamawiający wybierze ofertę najkorzystniejszą tj. zawierającą najniższą cenę brutto całości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o wyborze oferty najkorzystniejszej Zamawiający podpisze umowę z wybranym</w:t>
        <w:br/>
        <w:t xml:space="preserve">    w drodze zapytania cenowego Wykonawcą na realizację zamówienia publiczneg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</w:rPr>
        <w:t>Warunki płatności:</w:t>
      </w:r>
      <w:r>
        <w:rPr>
          <w:rFonts w:cs="Times New Roman" w:ascii="Times New Roman" w:hAnsi="Times New Roman"/>
          <w:sz w:val="24"/>
          <w:szCs w:val="24"/>
        </w:rPr>
        <w:t xml:space="preserve"> zapłata nastąpi po otrzymaniu prawidłowo wystawionej faktury,       w terminie do 14 dni przelewem na konto Wykonawc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Osoba uprawniona do kontaktów z Wykonawcami: Piotr Matuszek tel. 792 759 2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Ofertę należy sporządzić w formie pisemnej w języku polski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ind w:left="4248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yrektor</w:t>
      </w:r>
    </w:p>
    <w:p>
      <w:pPr>
        <w:pStyle w:val="Normal"/>
        <w:autoSpaceDE w:val="false"/>
        <w:spacing w:lineRule="auto" w:line="360" w:before="0" w:after="0"/>
        <w:ind w:left="4248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mu Dziecka w Piotrkowie Trybunalskim</w:t>
      </w:r>
    </w:p>
    <w:p>
      <w:pPr>
        <w:pStyle w:val="Normal"/>
        <w:autoSpaceDE w:val="false"/>
        <w:spacing w:lineRule="auto" w:line="360" w:before="0" w:after="0"/>
        <w:ind w:left="4248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4248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nuta Malik</w:t>
      </w:r>
    </w:p>
    <w:sectPr>
      <w:type w:val="nextPage"/>
      <w:pgSz w:w="11906" w:h="16838"/>
      <w:pgMar w:left="1985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Lucida Sans Unicode" w:cs="Tahom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6:07:00Z</dcterms:created>
  <dc:creator>Mama</dc:creator>
  <dc:description/>
  <cp:keywords/>
  <dc:language>en-US</dc:language>
  <cp:lastModifiedBy>Użytkownik systemu Windows</cp:lastModifiedBy>
  <dcterms:modified xsi:type="dcterms:W3CDTF">2024-12-13T09:08:00Z</dcterms:modified>
  <cp:revision>22</cp:revision>
  <dc:subject/>
  <dc:title/>
</cp:coreProperties>
</file>