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13,12.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jaj dla Domu Dziecka</w:t>
        <w:br/>
        <w:t>oraz Domu Dziecka Nr 2 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jaj - do </w:t>
      </w:r>
      <w:r>
        <w:rPr>
          <w:rFonts w:cs="Times New Roman" w:ascii="Times New Roman" w:hAnsi="Times New Roman"/>
          <w:color w:val="000000"/>
        </w:rPr>
        <w:t>Domu Dziecka</w:t>
        <w:br/>
        <w:t xml:space="preserve"> w Piotrkowie Trybunalskim przy ul. Wysokiej24/26.</w:t>
      </w:r>
    </w:p>
    <w:p>
      <w:pPr>
        <w:pStyle w:val="Normal"/>
        <w:spacing w:lineRule="auto" w:line="240" w:before="0" w:after="0"/>
        <w:ind w:left="426" w:hanging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jaj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Dostawy odbywać się będą transportem Wykonawcy wraz z rozładunkiem 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a Normą lub normami europejski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9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 Wszelkie koszty związane z realizacją reklamacji ponosi Wykonaw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 Należność za dostarczone towary, Wykonawca będzie ustalał każdorazowo w oparciu o ceny jednostkowe, wyszczególnione w pakiecie asortymentowym przez Wykonawcę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01.01.2025 do dnia 30.06.2025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27.12.2024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27.12.2024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1:00Z</dcterms:created>
  <dc:creator>Mama</dc:creator>
  <dc:description/>
  <cp:keywords/>
  <dc:language>en-US</dc:language>
  <cp:lastModifiedBy>Użytkownik systemu Windows</cp:lastModifiedBy>
  <cp:lastPrinted>2014-12-06T16:34:00Z</cp:lastPrinted>
  <dcterms:modified xsi:type="dcterms:W3CDTF">2024-12-13T09:07:00Z</dcterms:modified>
  <cp:revision>36</cp:revision>
  <dc:subject/>
  <dc:title/>
</cp:coreProperties>
</file>