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ków Trybunalski, dnia 31.12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Dziecka w Piotrkowie Trybunal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 – 300 Piotrków Trybuna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ARTOŚCI NIEPRZEKRACZAJĄCEJ KWOTY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om Dziecka w Piotrkowie Trybunalskim uprzejmie informuje, o zakończeniu                    i wyborze najkorzystniejszej oferty w postępowaniu nie podlegającym ustawie Prawo zamówień publicznych ( tj. Dz. U. z 2019 r., poz. 2019 ze zm. ) w trybie zapytania ofertowego na dostawy artykułów spożywczych różnych dla Domu Dziecka w Piotrkowie Trybunalskim,</w:t>
      </w:r>
      <w:r>
        <w:rPr>
          <w:rFonts w:cs="Arial" w:ascii="Arial" w:hAnsi="Arial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Cs w:val="22"/>
          <w:lang w:eastAsia="pl-PL" w:bidi="ar-SA"/>
        </w:rPr>
        <w:t>Hurtownia Artykułów Ogólnospożywczych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Cs w:val="22"/>
          <w:lang w:eastAsia="pl-PL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Cs w:val="22"/>
          <w:lang w:eastAsia="pl-PL" w:bidi="ar-SA"/>
        </w:rPr>
        <w:t>HURT-SERVIS”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Cs w:val="22"/>
          <w:lang w:eastAsia="pl-PL" w:bidi="ar-SA"/>
        </w:rPr>
        <w:t>97-300 Piotrków Trybunalsk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Cs w:val="22"/>
          <w:lang w:eastAsia="pl-PL" w:bidi="ar-SA"/>
        </w:rPr>
        <w:t>Ul. Zawiła 25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Cs w:val="22"/>
          <w:lang w:eastAsia="pl-PL" w:bidi="ar-SA"/>
        </w:rPr>
        <w:t>NIP 7710006033</w:t>
      </w:r>
    </w:p>
    <w:p>
      <w:pPr>
        <w:pStyle w:val="Normal"/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ena oferty brutto 12 395,90 zł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a podstawie oceny ofert w przedmiotowym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u Dzieck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iotrkowie Trybunalski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uta Malik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2:00Z</dcterms:created>
  <dc:creator>Anna</dc:creator>
  <dc:description/>
  <cp:keywords/>
  <dc:language>en-US</dc:language>
  <cp:lastModifiedBy>Użytkownik systemu Windows</cp:lastModifiedBy>
  <cp:lastPrinted>2020-07-01T09:09:00Z</cp:lastPrinted>
  <dcterms:modified xsi:type="dcterms:W3CDTF">2024-12-31T11:04:00Z</dcterms:modified>
  <cp:revision>23</cp:revision>
  <dc:subject/>
  <dc:title/>
</cp:coreProperties>
</file>