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 13.12.202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Dziecka w Piotrkowie Trybuna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oka 24/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raszamy do złożenia oferty na dostawy artykułów spożywczych różnych dla Domu Dziecka oraz Domu Dziecka Nr 2 w Piotrkowie Trybuna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Przedmiotem  zamówienia jest dostawa </w:t>
      </w:r>
      <w:r>
        <w:rPr>
          <w:rFonts w:cs="Times New Roman" w:ascii="Times New Roman" w:hAnsi="Times New Roman"/>
          <w:sz w:val="24"/>
          <w:szCs w:val="24"/>
        </w:rPr>
        <w:t>artykułów spożywczych różnych</w:t>
      </w:r>
      <w:r>
        <w:rPr>
          <w:rFonts w:cs="Times New Roman" w:ascii="Times New Roman" w:hAnsi="Times New Roman"/>
        </w:rPr>
        <w:t xml:space="preserve"> - do </w:t>
      </w:r>
      <w:r>
        <w:rPr>
          <w:rFonts w:cs="Times New Roman" w:ascii="Times New Roman" w:hAnsi="Times New Roman"/>
          <w:color w:val="000000"/>
        </w:rPr>
        <w:t>Domu Dziecka  w Piotrkowie Trybunalskim przy ul. Wysokiej24/26.</w:t>
      </w:r>
    </w:p>
    <w:p>
      <w:pPr>
        <w:pStyle w:val="Normal"/>
        <w:spacing w:lineRule="auto" w:line="240" w:before="0" w:after="0"/>
        <w:ind w:left="426" w:hanging="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Asortyment oraz szacunkowa ilość wyszczególnione zostały w załączniku nr 2 do  zapytania cenowego –pakiet asortymentowy artykułów spożywczych różnych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Ilości podane w załączniku nr 2 są ilościami szacunkowymi  i ilość zamawianych asortymentów może odbiegać od podanych  w załącznik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Dopuszcza się możliwość przesunięć ilości artykułów spożywczych różnych pomiędzy poszczególnymi asortymentami pakietu ofertowego w ramach wartości brutto zamówi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Zamawiający zastrzega sobie prawo do niewykorzystania pełnego limitu ilościowego  i wartościowego przedmiotu zamówienia, bez prawa roszczeń z tego tytułu przez Wykonawcę.</w:t>
      </w:r>
    </w:p>
    <w:p>
      <w:pPr>
        <w:pStyle w:val="Normal"/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Dostawy odbywać się będą transportem Wykonawcy wraz z rozładunkiem i wstawieniem do pomieszczeń wskazanych przez Zamawiającego, bez obciążania go  z tego tytułu  dodatkowymi kosztami.</w:t>
      </w:r>
    </w:p>
    <w:p>
      <w:pPr>
        <w:pStyle w:val="Normal"/>
        <w:spacing w:lineRule="auto" w:line="240" w:before="0" w:after="0"/>
        <w:ind w:left="225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Zamówienia na poszczególne dostawy będą składane za pośrednictwem faksu, poczty elektronicznej lub telefonicznie z jednodniowym wy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 Wymagania z zakresu przedmiotu zamówienia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produkt winien być  wytworzony zgodnie z ustawą z dnia 25 sierpnia 2006 roku   o bezpieczeństwie żywności i żywienia ( Dz. U. z 2010 roku nr 136 poz. 914 z późniejszymi zmianami) oraz rozporządzeniami wydanymi na jej podstawie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ażdy produkt winien odpowiadać normom jakościowym GHP, GMP lub systemowi HACCP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każde żądanie Zamawiającego, Wykonawca okaże w stosunku do każdego produktu odpowiednie certyfikaty zgodności z Polska Normą lub normami europejsk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Zamawiający odmówi  przyjęcia dostawy w przypadku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enia artykułów w terminie nie uzgodnionym z Zamawiając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dostarczenia ilości artykułów niezgodnych z zamówieniem.</w:t>
      </w:r>
    </w:p>
    <w:p>
      <w:pPr>
        <w:pStyle w:val="Normal"/>
        <w:spacing w:lineRule="auto" w:line="240" w:before="0" w:after="0"/>
        <w:ind w:left="315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 W razie stwierdzenia wad lub braków w dostarczanym asortymencie, Zamawiający odmówi jego przyjęcia i telefonicznie, faksem lub pocztą e-mail zgłosi reklamacj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 W przypadku ujawnienia wad tj.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ostarczenia ilości artykułów niezgodnych z zamówieniem.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nie można było stwierdzić w chwili dostawy, Zamawiający niezwłocznie po ich wykryciu powiadomi Wykonawcę o tym fakcie w formie pisemnej faksem, pocztą e- mail lub telefoniczni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 Wykonawca zobowiązany jest do wymiany wadliwego artykułu na wolny od wad w terminie 4 godzin od zgłoszenia reklamacji.</w:t>
      </w:r>
    </w:p>
    <w:p>
      <w:pPr>
        <w:pStyle w:val="Normal"/>
        <w:spacing w:lineRule="auto" w:line="240" w:before="0" w:after="0"/>
        <w:ind w:left="30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 W przypadku niedotrzymania terminu wyznaczonego na reklamację, Zamawiający  będzie miał prawo zakupić na koszt Wykonawcy produkty będące jej przedmio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 Wszelkie koszty związane z realizacją reklamacji ponosi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 Wykonawca po dokonaniu dostawy będzie każdorazowo wystawiał fakturę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 Należność za dostarczone towary, Wykonawca będzie ustalał każdorazowo w oparciu o ceny jednostkowe, wyszczególnione w pakiecie asortymentowym przez Wykonawcę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7 Zamawiający wymaga, aby Wykonawca posiadał uprawnienie do wykonywania działalności związanej z przedmiotem zamówienia oraz przedstawił Zamawiającemu wraz ze złożoną ofertą odpowiedni dokument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alny odpis z właściwego rejestru lub centralnej ewidencji i informacji </w:t>
        <w:br/>
        <w:t>o działalności gospodar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Termin realizacji zamówienia</w:t>
      </w:r>
      <w:r>
        <w:rPr>
          <w:rFonts w:cs="Times New Roman" w:ascii="Times New Roman" w:hAnsi="Times New Roman"/>
          <w:sz w:val="24"/>
          <w:szCs w:val="24"/>
        </w:rPr>
        <w:t>: od dnia 01.01.2025 do dnia 30.06.2025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iejsce i termin złożenia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(załącznik nr 1) wraz z wypełnionym pakietem asortymentowym (załącznik nr 2) należy złożyć do dnia 27.12.2024 r. do godz. 12:00 w sekretariacie Domu Dziecka                             w Piotrkowie Trybunalskim, ul. Wysoka 24/26 lub wysłać elektronicznie na adres domdzieckapiotrkow@o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 otwarcia ofert</w:t>
      </w:r>
      <w:r>
        <w:rPr>
          <w:rFonts w:cs="Times New Roman" w:ascii="Times New Roman" w:hAnsi="Times New Roman"/>
          <w:sz w:val="24"/>
          <w:szCs w:val="24"/>
        </w:rPr>
        <w:t>: 27.12.2024 12:15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Kryteria oceny ofert: </w:t>
      </w:r>
      <w:r>
        <w:rPr>
          <w:rFonts w:cs="Times New Roman" w:ascii="Times New Roman" w:hAnsi="Times New Roman"/>
          <w:sz w:val="24"/>
          <w:szCs w:val="24"/>
        </w:rPr>
        <w:t>Zamawiający wybierze ofertę najkorzystniejszą tj. zawierającą najniższą cenę brutto cało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wyborze oferty najkorzystniejszej Zamawiający podpisze umowę z wybranym</w:t>
        <w:br/>
        <w:t xml:space="preserve">    w drodze zapytania cenowego Wykonawcą na realizację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zapłata nastąpi po otrzymaniu prawidłowo wystawionej faktury,       w terminie do 14 dni przelewem na kont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uprawniona do kontaktów z Wykonawcami: Piotr Matuszek Tel 792 759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fertę należy sporządzić w formie pisemnej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uta Malik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6:00Z</dcterms:created>
  <dc:creator>Mama</dc:creator>
  <dc:description/>
  <cp:keywords/>
  <dc:language>en-US</dc:language>
  <cp:lastModifiedBy>Użytkownik systemu Windows</cp:lastModifiedBy>
  <dcterms:modified xsi:type="dcterms:W3CDTF">2024-12-13T08:59:00Z</dcterms:modified>
  <cp:revision>37</cp:revision>
  <dc:subject/>
  <dc:title/>
</cp:coreProperties>
</file>