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13.1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ę artykułów chemii gospodarczej dla Domu Dziecka oraz Domu Dziecka nr 2 w Piotrkowie Trybunalski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(zakup) </w:t>
      </w:r>
      <w:r>
        <w:rPr>
          <w:rFonts w:cs="Times New Roman" w:ascii="Times New Roman" w:hAnsi="Times New Roman"/>
          <w:sz w:val="24"/>
          <w:szCs w:val="24"/>
        </w:rPr>
        <w:t>artykułów chemii gospodarczej d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omu Dziecka w Piotrkowie Trybunalskim przy ul. Wysokiej 24/26 oraz Domu Dziecka nr 2 w Piotrkowie Trybunalskim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artykułów chemii gospodarczej wyszczególniony został w załączniku nr 2 do  zapytania cenowego – pakiet asortymentowy artykułów chemii gospodarczej.</w:t>
      </w:r>
    </w:p>
    <w:p>
      <w:pPr>
        <w:pStyle w:val="Normal"/>
        <w:spacing w:lineRule="auto" w:line="240" w:before="0" w:after="0"/>
        <w:ind w:left="426" w:hanging="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Zamawiający wymaga wypełnienia wszystkich pozycji pakietu asortymentowego artykułów chemii gospodarczej. W przypadku braku wypełnienia pozycji</w:t>
        <w:br/>
        <w:t>w pakiecie asortymentowym oferta Wykonawcy nie będzie podlegała ocenie</w:t>
        <w:br/>
        <w:t>i zostanie odrzucona jako niezgodna z wymaganiami Zamawiającego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Dopuszcza się możliwość przesunięć ilości artykułów chemii gospodarczej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Wykonawca po dokonaniu zakupu przez Zamawiającego będzie każdorazowo   wystawiał fakturę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 Zamawiający wymaga, aby Wykonawca posiadał uprawnienie do wykonywania działalności związanej z przedmiotem zamówienia oraz przedstawił Zamawiającemu wraz ze złożoną ofertą odpowiedni dokument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podpisania umowy do dnia 31.12.202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7.12.2024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7.12.2024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9:00Z</dcterms:created>
  <dc:creator>Mama</dc:creator>
  <dc:description/>
  <cp:keywords/>
  <dc:language>en-US</dc:language>
  <cp:lastModifiedBy>Użytkownik systemu Windows</cp:lastModifiedBy>
  <dcterms:modified xsi:type="dcterms:W3CDTF">2024-12-13T08:58:00Z</dcterms:modified>
  <cp:revision>29</cp:revision>
  <dc:subject/>
  <dc:title/>
</cp:coreProperties>
</file>