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13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artykułów biurowych dla Domu Dziecka w Piotrkowie Trybunals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(zakup) </w:t>
      </w:r>
      <w:r>
        <w:rPr>
          <w:rFonts w:cs="Times New Roman" w:ascii="Times New Roman" w:hAnsi="Times New Roman"/>
          <w:sz w:val="24"/>
          <w:szCs w:val="24"/>
        </w:rPr>
        <w:t>artykułów biurowych 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omu Dziecka  w  Piotrkowie Trybunalskim przy ul. Wysokiej 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artykułów biurowych wyszczególniony został w załączniku nr 2 do  zapytania cenowego – pakiet asortymentowy artykułów biurowych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Zamawiający wymaga wypełnienia wszystkich pozycji pakietu asortymentowego artykułów biurowych. W przypadku braku wypełnienia pozycji  w pakiecie asortymentowym oferta Wykonawcy nie będzie podlegała ocenie</w:t>
        <w:br/>
        <w:t>i  zostanie odrzucona jako niezgodna z wymaganiami Zamawiająceg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Dopuszcza się możliwość przesunięć ilości artykułów biurow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Wykonawca po dokonaniu zakupu przez Zamawiającego będzie każdorazowo   wystawiał fakturę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 Zamawiający wymaga, aby Wykonawca posiadał uprawnienie do wykonywania działalności związanej z przedmiotem zamówienia oraz przedstawił Zamawiającemu wraz ze złożoną ofertą odpowiedni dokument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podpisania umowy do dnia 31.12.202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7.12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7.12.2024 12:15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 Po wyborze oferty najkorzystniejszej Zamawiający podpisze umowę z wybranym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0:00Z</dcterms:created>
  <dc:creator>Mama</dc:creator>
  <dc:description/>
  <cp:keywords/>
  <dc:language>en-US</dc:language>
  <cp:lastModifiedBy>Użytkownik systemu Windows</cp:lastModifiedBy>
  <dcterms:modified xsi:type="dcterms:W3CDTF">2024-12-13T08:41:00Z</dcterms:modified>
  <cp:revision>38</cp:revision>
  <dc:subject/>
  <dc:title/>
</cp:coreProperties>
</file>