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cenow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uję wykonanie zamówienia: dostawy warzyw i owoców do </w:t>
      </w:r>
      <w:r>
        <w:rPr>
          <w:rFonts w:cs="Times New Roman" w:ascii="Times New Roman" w:hAnsi="Times New Roman"/>
          <w:color w:val="000000"/>
          <w:sz w:val="24"/>
          <w:szCs w:val="24"/>
        </w:rPr>
        <w:t>Domu Dziecka</w:t>
        <w:br/>
        <w:t xml:space="preserve"> oraz Domu Dziecka Nr 2 w Piotrkowie Trybunalskim przy ul. Wysokiej24/26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oferty wynosi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- …………….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- …………………… zł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01.04.2025 do dnia 30.06.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warunki płatności określone w zapytaniu cen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 lub osoby upoważnione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 Wykonawc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4:00Z</dcterms:created>
  <dc:creator>Mama</dc:creator>
  <dc:description/>
  <cp:keywords/>
  <dc:language>en-US</dc:language>
  <cp:lastModifiedBy>Użytkownik systemu Windows</cp:lastModifiedBy>
  <cp:lastPrinted>2016-03-24T08:59:00Z</cp:lastPrinted>
  <dcterms:modified xsi:type="dcterms:W3CDTF">2025-03-24T08:48:00Z</dcterms:modified>
  <cp:revision>30</cp:revision>
  <dc:subject/>
  <dc:title/>
</cp:coreProperties>
</file>