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 23.06.202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mrożonek, ryb i przetworów rybnych dla Domu Dziecka oraz Domu Dziecka Nr 2 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</w:t>
      </w:r>
      <w:r>
        <w:rPr>
          <w:rFonts w:cs="Times New Roman" w:ascii="Times New Roman" w:hAnsi="Times New Roman"/>
          <w:sz w:val="24"/>
          <w:szCs w:val="24"/>
        </w:rPr>
        <w:t xml:space="preserve">mrożonek, </w:t>
      </w:r>
      <w:r>
        <w:rPr>
          <w:rFonts w:cs="Times New Roman" w:ascii="Times New Roman" w:hAnsi="Times New Roman"/>
        </w:rPr>
        <w:t xml:space="preserve">ryb i przetworów rybnych - do </w:t>
      </w:r>
      <w:r>
        <w:rPr>
          <w:rFonts w:cs="Times New Roman" w:ascii="Times New Roman" w:hAnsi="Times New Roman"/>
          <w:color w:val="000000"/>
        </w:rPr>
        <w:t>Domu Dziecka</w:t>
        <w:br/>
        <w:t xml:space="preserve"> w Piotrkowie Trybunalskim przy ul. Wysokiej24/26.</w:t>
      </w:r>
    </w:p>
    <w:p>
      <w:pPr>
        <w:pStyle w:val="Normal"/>
        <w:spacing w:lineRule="auto" w:line="240" w:before="0" w:after="0"/>
        <w:ind w:left="426" w:hanging="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Asortyment oraz szacunkowa ilość wyszczególnione zostały w załączniku nr 2 do  zapytania cenowego –pakiet asortymentowy mrożonek, ryb i przetwory rybn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Dopuszcza się możliwość przesunięć ilości ryb i przetworów rybnych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Dostawy odbywać się będą transportem Wykonawcy wraz z rozładunkiem</w:t>
        <w:br/>
        <w:t xml:space="preserve"> 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Wymagania z zakresu przedmiotu zamówienia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każde żądanie Zamawiającego, Wykonawca okaże w stosunku do każdego produktu odpowiednie certyfikaty zgodności z Polska Normą lub normami europej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Zamawiający odmówi  przyjęcia dostawy w przypadku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W przypadku ujawnienia wad tj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starczenia ilości artykułów niezgodnych z zamówieniem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Wszelkie koszty związane z realizacją reklamacji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 Należność za dostarczone towary, Wykonawca będzie ustalał każdorazowo w oparciu o ceny jednostkowe, wyszczególnione w pakiecie asortymentowym przez Wykonawcę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01.07.2025 do dnia 31.12.2025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30.06.2025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30.06.2025 12:15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2:00Z</dcterms:created>
  <dc:creator>Mama</dc:creator>
  <dc:description/>
  <cp:keywords/>
  <dc:language>en-US</dc:language>
  <cp:lastModifiedBy>Użytkownik systemu Windows</cp:lastModifiedBy>
  <dcterms:modified xsi:type="dcterms:W3CDTF">2025-06-23T07:49:00Z</dcterms:modified>
  <cp:revision>28</cp:revision>
  <dc:subject/>
  <dc:title/>
</cp:coreProperties>
</file>