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1 do zapytania cenowego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, dnia ……………………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Wykonawc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F E R T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eruję wykonanie zamówienia: dostawy jaj do </w:t>
      </w:r>
      <w:r>
        <w:rPr>
          <w:rFonts w:cs="Times New Roman" w:ascii="Times New Roman" w:hAnsi="Times New Roman"/>
          <w:color w:val="000000"/>
          <w:sz w:val="24"/>
          <w:szCs w:val="24"/>
        </w:rPr>
        <w:t>Domu Dziecka w Piotrkowie Trybunalskim przy ul. Wysokiej 24/26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y oferty wynosi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to  - …………………… zł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- ……………. zł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tto - …………………… zł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otych: 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 się z opisem przedmiotu zamówienia i nie wnoszę do niego zastrzeżeń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 zamówienia: od dnia 01.01.2025 do dnia 31.12.2025r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warunki płatności określone w zapytaniu cenowym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Wykonawcy lub osoby upoważnionej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ątka  Wykonawcy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2:52:00Z</dcterms:created>
  <dc:creator>Mama</dc:creator>
  <dc:description/>
  <cp:keywords/>
  <dc:language>en-US</dc:language>
  <cp:lastModifiedBy>Użytkownik systemu Windows</cp:lastModifiedBy>
  <dcterms:modified xsi:type="dcterms:W3CDTF">2025-06-23T07:45:00Z</dcterms:modified>
  <cp:revision>27</cp:revision>
  <dc:subject/>
  <dc:title/>
</cp:coreProperties>
</file>