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otrków Trybunalski, dnia 30.06.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m Dziecka w Piotrkowie Trybunalsk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l. Wysoka 24/2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7 – 300 Piotrków Trybunal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 O WYBORZE NAJKORZYSTNIEJSZEJ OFERT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WARTOŚCI NIEPRZEKRACZAJĄCEJ KWOTY 130 000 ZŁOT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uppressAutoHyphens w:val="false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Dom Dziecka w Piotrkowie Trybunalskim uprzejmie informuje, o zakończeniu                    i wyborze najkorzystniejszej oferty w postępowaniu nie podlegającym ustawie Prawo zamówień publicznych ( tj. Dz. U. z 2019 r., poz. 2019 ze zm. ) w trybie zapytania ofertowego na dostawy mięsa i wędlin dla Domu Dziecka w Piotrkowie Trybunalskim,</w:t>
      </w:r>
      <w:r>
        <w:rPr>
          <w:rFonts w:cs="Arial" w:ascii="Arial" w:hAnsi="Arial"/>
          <w:bCs/>
          <w:iCs/>
          <w:sz w:val="24"/>
          <w:szCs w:val="24"/>
        </w:rPr>
        <w:t xml:space="preserve"> jako najkorzystniejsza została wybrana oferta niżej wymienionego Wykonawcy:</w:t>
      </w:r>
    </w:p>
    <w:p>
      <w:pPr>
        <w:pStyle w:val="Akapitzlist"/>
        <w:suppressAutoHyphens w:val="false"/>
        <w:spacing w:before="0" w:after="0"/>
        <w:ind w:left="0" w:right="0" w:hanging="0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-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HU „MatMeat”</w:t>
      </w:r>
    </w:p>
    <w:p>
      <w:pPr>
        <w:pStyle w:val="Normal"/>
        <w:ind w:left="-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Sulejowska 45</w:t>
      </w:r>
    </w:p>
    <w:p>
      <w:pPr>
        <w:pStyle w:val="Normal"/>
        <w:ind w:left="-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7-300 Piotrków Trybunalski </w:t>
      </w:r>
    </w:p>
    <w:p>
      <w:pPr>
        <w:pStyle w:val="Normal"/>
        <w:ind w:left="-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</w:rPr>
        <w:t>NIP 771 166 07 86</w:t>
      </w:r>
    </w:p>
    <w:p>
      <w:pPr>
        <w:pStyle w:val="Normal"/>
        <w:ind w:left="-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Cena oferty brutto 23 106,85 zł</w:t>
      </w:r>
    </w:p>
    <w:p>
      <w:pPr>
        <w:pStyle w:val="Akapitzlist"/>
        <w:suppressAutoHyphens w:val="false"/>
        <w:spacing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Na podstawie oceny ofert w przedmiotowym postępowaniu ustalono, iż oferta złożona przez wyżej wymienionego Wykonawcę została oceniona, jako najkorzystniejsza</w:t>
        <w:br/>
        <w:t>tj. zawierała najniższą cenę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ękujemy za wzięcie udziału w zapytaniu cenowym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yrekt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Domu Dziecka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iotrkowie Trybunalsk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uta Mali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TekstdymkaZnak">
    <w:name w:val="Tekst dymka Znak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58:00Z</dcterms:created>
  <dc:creator>Anna</dc:creator>
  <dc:description/>
  <cp:keywords/>
  <dc:language>en-US</dc:language>
  <cp:lastModifiedBy>Użytkownik systemu Windows</cp:lastModifiedBy>
  <cp:lastPrinted>2020-07-01T08:58:00Z</cp:lastPrinted>
  <dcterms:modified xsi:type="dcterms:W3CDTF">2025-06-30T11:04:00Z</dcterms:modified>
  <cp:revision>22</cp:revision>
  <dc:subject/>
  <dc:title/>
</cp:coreProperties>
</file>