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zamówienia: dostawy pieczywa i ciasta 6 razy w tygodniu                        w godzinach  6:00-7:00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mu Dziecka oraz Domu Dziecka nr 2 w Piotrkowie Trybunalskim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ferty wynos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…………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01.01.2025 do dnia 31.12.2025 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7:00Z</dcterms:created>
  <dc:creator>Mama</dc:creator>
  <dc:description/>
  <cp:keywords/>
  <dc:language>en-US</dc:language>
  <cp:lastModifiedBy>Użytkownik systemu Windows</cp:lastModifiedBy>
  <cp:lastPrinted>2015-06-22T12:42:00Z</cp:lastPrinted>
  <dcterms:modified xsi:type="dcterms:W3CDTF">2025-06-23T07:48:00Z</dcterms:modified>
  <cp:revision>26</cp:revision>
  <dc:subject/>
  <dc:title/>
</cp:coreProperties>
</file>