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3.06.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pieczywa i ciasta dla Domu Dziecka</w:t>
        <w:br/>
        <w:t>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pieczywa i ciasta 6 razy w tygodniu w godzinach 6:00-7:00 z wyłączeniem sobót i niedziel oraz świąt -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 24/26.</w:t>
      </w:r>
    </w:p>
    <w:p>
      <w:pPr>
        <w:pStyle w:val="Normal"/>
        <w:spacing w:lineRule="auto" w:line="240" w:before="0" w:after="0"/>
        <w:ind w:left="426" w:hanging="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pieczywa i ciast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pieczywa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</w:t>
        <w:br/>
        <w:t>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5 do dnia 31.12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30.06.2025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30.06.2025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4:00Z</dcterms:created>
  <dc:creator>Mama</dc:creator>
  <dc:description/>
  <cp:keywords/>
  <dc:language>en-US</dc:language>
  <cp:lastModifiedBy>Użytkownik systemu Windows</cp:lastModifiedBy>
  <dcterms:modified xsi:type="dcterms:W3CDTF">2025-06-23T07:49:00Z</dcterms:modified>
  <cp:revision>33</cp:revision>
  <dc:subject/>
  <dc:title/>
</cp:coreProperties>
</file>