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color w:val="000000"/>
        </w:rPr>
        <w:t>Piotrków Trybunalski, dnia 03.07. 2017 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m Dziecka w Piotrkowie Trybunalskim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l. Wysoka 24/2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97 – 300 Piotrków Trybunalsk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uppressAutoHyphens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om Dziecka w Piotrkowie Trybunalskim uprzejmie informuje, iż w wyniku</w:t>
        <w:br/>
        <w:t>przeprowadzonego zgodnie z art. 4 pkt 8 ustawy z dnia 29 stycznia 2004 r. Prawo zamówień</w:t>
        <w:br/>
        <w:t>publicznych (Dz. U. z 2013 r. poz. 907 z późn. zm.) postępowania o udzielenie zamówienia</w:t>
        <w:br/>
        <w:t>publicznego na dostawy warzyw dla Domu Dziecka w Piotrkowie Trybunalskim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jako najkorzystniejsza została wybrana oferta niżej wymienionego Wykonawcy: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Łukasz Kałuża „KAJA II”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l. Jarzębinowa 25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97-300 Piotrków Trybunalski</w:t>
      </w:r>
    </w:p>
    <w:p>
      <w:pPr>
        <w:pStyle w:val="Normal"/>
        <w:spacing w:lineRule="auto" w:line="360"/>
        <w:ind w:left="-15" w:hanging="0"/>
        <w:jc w:val="center"/>
        <w:rPr/>
      </w:pPr>
      <w:r>
        <w:rPr>
          <w:b/>
        </w:rPr>
        <w:t>Cena oferty brutto 3.147,00 zł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Na podstawie oceny ofert w przedmiotowym  postępowaniu ustalono, iż oferta złożona przez wyżej wymienionego Wykonawcę została oceniona, jako najkorzystniejsza</w:t>
        <w:br/>
        <w:t>tj. zawierała najniższą cenę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Dziękujemy za wzięcie udziału w zapytaniu cenowym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4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Dyrektor</w:t>
      </w:r>
    </w:p>
    <w:p>
      <w:pPr>
        <w:pStyle w:val="Normal"/>
        <w:autoSpaceDE w:val="false"/>
        <w:ind w:left="354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Domu Dziecka w Piotrkowie Trybunalskim</w:t>
      </w:r>
    </w:p>
    <w:p>
      <w:pPr>
        <w:pStyle w:val="Normal"/>
        <w:autoSpaceDE w:val="false"/>
        <w:ind w:left="354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</w:t>
      </w:r>
      <w:r>
        <w:rPr>
          <w:rFonts w:cs="Times New Roman"/>
          <w:color w:val="000000"/>
        </w:rPr>
        <w:t>Danuta Malik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8:00Z</dcterms:created>
  <dc:creator>Mama</dc:creator>
  <dc:description/>
  <cp:keywords/>
  <dc:language>en-US</dc:language>
  <cp:lastModifiedBy>Ksiegowość 2</cp:lastModifiedBy>
  <cp:lastPrinted>2017-07-03T12:25:00Z</cp:lastPrinted>
  <dcterms:modified xsi:type="dcterms:W3CDTF">2017-07-03T10:25:00Z</dcterms:modified>
  <cp:revision>6</cp:revision>
  <dc:subject/>
  <dc:title/>
</cp:coreProperties>
</file>